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607872074"/>
            <w:bookmarkStart w:id="1" w:name="__Fieldmark__0_60787207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607872074"/>
            <w:bookmarkStart w:id="3" w:name="__Fieldmark__1_60787207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607872074"/>
            <w:bookmarkStart w:id="5" w:name="__Fieldmark__2_60787207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607872074"/>
            <w:bookmarkStart w:id="7" w:name="__Fieldmark__3_60787207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607872074"/>
            <w:bookmarkStart w:id="9" w:name="__Fieldmark__4_60787207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21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6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تين</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6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تين</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9:10:00Z</dcterms:created>
  <dc:creator>l</dc:creator>
  <dc:description/>
  <dc:language>en-US</dc:language>
  <cp:lastModifiedBy>ur</cp:lastModifiedBy>
  <cp:lastPrinted>2023-12-31T12:11:00Z</cp:lastPrinted>
  <dcterms:modified xsi:type="dcterms:W3CDTF">2023-12-31T09:11:00Z</dcterms:modified>
  <cp:revision>4</cp:revision>
  <dc:subject/>
  <dc:title/>
</cp:coreProperties>
</file>